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  <w:u w:val="single"/>
        </w:rPr>
        <w:t>年度市場會測日期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23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985"/>
        <w:gridCol w:w="1984"/>
      </w:tblGrid>
      <w:tr>
        <w:trPr/>
        <w:tc>
          <w:tcPr>
            <w:tcW w:w="6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  試  事  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測試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試單位</w:t>
            </w:r>
          </w:p>
        </w:tc>
      </w:tr>
      <w:tr>
        <w:trPr>
          <w:trHeight w:val="1075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寬創新板合格投資人資格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1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2082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春開紅盤測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1995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半年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地備援測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  <w:tr>
        <w:trPr>
          <w:trHeight w:val="1560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142" w:hanging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證券業務系統提升測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1534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交易網路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4/08/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1548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交易網路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4/10/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1678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交易網路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4/11/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2112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半年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地備援測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  <w:tr>
        <w:trPr>
          <w:trHeight w:val="2152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業務及期貨系統新資訊中心驗證作業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3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spacing w:lineRule="exact" w:line="460"/>
      <w:ind w:left="720" w:hanging="0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cs="Courier New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1:00Z</dcterms:created>
  <dc:creator>0398</dc:creator>
  <dc:description/>
  <cp:keywords/>
  <dc:language>en-US</dc:language>
  <cp:lastModifiedBy>簡雅羚</cp:lastModifiedBy>
  <cp:lastPrinted>2020-10-12T11:55:00Z</cp:lastPrinted>
  <dcterms:modified xsi:type="dcterms:W3CDTF">2024-12-13T02:31:00Z</dcterms:modified>
  <cp:revision>21</cp:revision>
  <dc:subject/>
  <dc:title/>
</cp:coreProperties>
</file>